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</w:rPr>
      </w:pPr>
      <w:bookmarkStart w:id="0" w:name="bookmark36"/>
      <w:bookmarkEnd w:id="0"/>
      <w:r>
        <w:rPr>
          <w:b/>
          <w:sz w:val="26"/>
          <w:szCs w:val="26"/>
        </w:rPr>
        <w:t>Созологическая характеристика охраняемой флоры заказника «Котр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05"/>
        <w:gridCol w:w="980"/>
        <w:gridCol w:w="902"/>
        <w:gridCol w:w="902"/>
        <w:gridCol w:w="760"/>
        <w:gridCol w:w="1224"/>
        <w:gridCol w:w="902"/>
      </w:tblGrid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т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книга Республики Белару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список МС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Европейского Красного спи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Директивы ЕС о местообита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Бернской конвен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Европейского Союза по торговле объектами дикой жи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онвенции </w:t>
            </w:r>
            <w:r>
              <w:rPr>
                <w:color w:val="000000"/>
              </w:rPr>
              <w:t>СИТЕС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Баранец обыкновенный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uperz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elag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Bernh. ex Schranket C. Mar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Прострел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луговой</w:t>
            </w:r>
            <w:r>
              <w:rPr>
                <w:sz w:val="22"/>
                <w:szCs w:val="22"/>
                <w:lang w:val="fr-FR"/>
              </w:rPr>
              <w:t xml:space="preserve"> –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Pulsatilla pratensis </w:t>
            </w:r>
            <w:r>
              <w:rPr>
                <w:sz w:val="22"/>
                <w:szCs w:val="22"/>
                <w:lang w:val="fr-FR"/>
              </w:rPr>
              <w:t xml:space="preserve">(L.) </w:t>
            </w:r>
            <w:r>
              <w:rPr>
                <w:sz w:val="22"/>
                <w:szCs w:val="22"/>
                <w:lang w:val="en-US"/>
              </w:rPr>
              <w:t>Mill. S.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. Прострел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раскрытый</w:t>
            </w:r>
            <w:r>
              <w:rPr>
                <w:sz w:val="22"/>
                <w:szCs w:val="22"/>
                <w:lang w:val="fr-FR"/>
              </w:rPr>
              <w:t xml:space="preserve"> –</w:t>
            </w:r>
            <w:r>
              <w:rPr>
                <w:i/>
                <w:sz w:val="22"/>
                <w:szCs w:val="22"/>
                <w:lang w:val="fr-FR"/>
              </w:rPr>
              <w:t xml:space="preserve"> Pulsatilla patens </w:t>
            </w:r>
            <w:r>
              <w:rPr>
                <w:sz w:val="22"/>
                <w:szCs w:val="22"/>
                <w:lang w:val="fr-FR"/>
              </w:rPr>
              <w:t>(L.) Mil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Зубянка клубненосная –</w:t>
            </w:r>
            <w:r>
              <w:rPr>
                <w:i/>
                <w:sz w:val="22"/>
                <w:szCs w:val="22"/>
              </w:rPr>
              <w:t xml:space="preserve"> Dentaria bulbifera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Чина льнолистная (горная) –</w:t>
            </w:r>
            <w:r>
              <w:rPr>
                <w:i/>
                <w:sz w:val="22"/>
                <w:szCs w:val="22"/>
              </w:rPr>
              <w:t xml:space="preserve"> Lathyrus montanus </w:t>
            </w:r>
            <w:r>
              <w:rPr>
                <w:sz w:val="22"/>
                <w:szCs w:val="22"/>
              </w:rPr>
              <w:t>Bernh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Берула (сиелла), или поречница прямая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ella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Berula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  <w:lang w:val="en-US"/>
              </w:rPr>
              <w:t>erecta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uds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im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 Лилия кудреватая (царские кудри)  –</w:t>
            </w:r>
            <w:r>
              <w:rPr>
                <w:i/>
                <w:sz w:val="22"/>
                <w:szCs w:val="22"/>
              </w:rPr>
              <w:t xml:space="preserve"> Lilium martagon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Касатик сибирский 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ris sibirica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 Шпажник черепитчатый</w:t>
            </w:r>
            <w:r>
              <w:rPr>
                <w:i/>
                <w:sz w:val="22"/>
                <w:szCs w:val="22"/>
              </w:rPr>
              <w:t xml:space="preserve"> – Gladiolus imbricatu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</w:rPr>
              <w:t>Лосня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ёзеля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iparis loeselii </w:t>
            </w:r>
            <w:r>
              <w:rPr>
                <w:sz w:val="22"/>
                <w:szCs w:val="22"/>
                <w:lang w:val="en-US"/>
              </w:rPr>
              <w:t xml:space="preserve">(L.) </w:t>
            </w:r>
            <w:r>
              <w:rPr>
                <w:sz w:val="22"/>
                <w:szCs w:val="22"/>
              </w:rPr>
              <w:t>Rich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(E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Любка зеленоцветковая – </w:t>
            </w:r>
            <w:r>
              <w:rPr>
                <w:i/>
                <w:sz w:val="22"/>
                <w:szCs w:val="22"/>
              </w:rPr>
              <w:t xml:space="preserve">Platanthera chlorantha </w:t>
            </w:r>
            <w:r>
              <w:rPr>
                <w:sz w:val="22"/>
                <w:szCs w:val="22"/>
              </w:rPr>
              <w:t>(Cust.) Reichenb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. Мякотница однолистная –</w:t>
            </w:r>
            <w:r>
              <w:rPr>
                <w:i/>
                <w:sz w:val="22"/>
                <w:szCs w:val="22"/>
              </w:rPr>
              <w:t xml:space="preserve"> Malaxis monophyllos </w:t>
            </w:r>
            <w:r>
              <w:rPr>
                <w:sz w:val="22"/>
                <w:szCs w:val="22"/>
              </w:rPr>
              <w:t>(L.) SW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(E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олепестник зеленый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elogloss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rid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art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. </w:t>
            </w:r>
            <w:r>
              <w:rPr>
                <w:sz w:val="22"/>
                <w:szCs w:val="22"/>
              </w:rPr>
              <w:t>Тай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йцевидный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Listera ovata </w:t>
            </w:r>
            <w:r>
              <w:rPr>
                <w:sz w:val="22"/>
                <w:szCs w:val="22"/>
                <w:lang w:val="en-US"/>
              </w:rPr>
              <w:t>(L.) R. B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. Василистник водосборолистный –</w:t>
            </w:r>
            <w:r>
              <w:rPr>
                <w:i/>
                <w:sz w:val="22"/>
                <w:szCs w:val="22"/>
              </w:rPr>
              <w:t xml:space="preserve"> Thalictrum aquilegifolium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. Водосбор обыкновенный –</w:t>
            </w:r>
            <w:r>
              <w:rPr>
                <w:i/>
                <w:sz w:val="22"/>
                <w:szCs w:val="22"/>
              </w:rPr>
              <w:t xml:space="preserve"> Aquilegia vulgar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Печеночница благородная – </w:t>
            </w:r>
            <w:r>
              <w:rPr>
                <w:i/>
                <w:sz w:val="22"/>
                <w:szCs w:val="22"/>
              </w:rPr>
              <w:t xml:space="preserve">Hepatica nobilis </w:t>
            </w:r>
            <w:r>
              <w:rPr>
                <w:sz w:val="22"/>
                <w:szCs w:val="22"/>
              </w:rPr>
              <w:t>Mil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Береза приземистая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ula humilis </w:t>
            </w:r>
            <w:r>
              <w:rPr>
                <w:sz w:val="22"/>
                <w:szCs w:val="22"/>
              </w:rPr>
              <w:t>Schr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(V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Змеевик большой, раковые шейки – </w:t>
            </w:r>
            <w:r>
              <w:rPr>
                <w:i/>
                <w:sz w:val="22"/>
                <w:szCs w:val="22"/>
                <w:lang w:val="en-US"/>
              </w:rPr>
              <w:t>Bistor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j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ray</w:t>
            </w:r>
            <w:r>
              <w:rPr>
                <w:i/>
                <w:sz w:val="22"/>
                <w:szCs w:val="22"/>
              </w:rPr>
              <w:t xml:space="preserve"> (= </w:t>
            </w:r>
            <w:r>
              <w:rPr>
                <w:i/>
                <w:sz w:val="22"/>
                <w:szCs w:val="22"/>
                <w:lang w:val="en-US"/>
              </w:rPr>
              <w:t>Polygon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istor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Ива лапландская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x lapponum  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2"/>
          <w:szCs w:val="22"/>
          <w:lang w:val="lt-LT"/>
        </w:rPr>
        <w:t>Созологическая характеристика охраняемой флоры заказника «Котра»</w:t>
      </w:r>
      <w:r>
        <w:rPr/>
        <w:t xml:space="preserve"> - продолжение таблиц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05"/>
        <w:gridCol w:w="980"/>
        <w:gridCol w:w="902"/>
        <w:gridCol w:w="902"/>
        <w:gridCol w:w="760"/>
        <w:gridCol w:w="1224"/>
        <w:gridCol w:w="902"/>
      </w:tblGrid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. Первоцвет весенний –</w:t>
            </w:r>
            <w:r>
              <w:rPr>
                <w:i/>
                <w:sz w:val="22"/>
                <w:szCs w:val="22"/>
              </w:rPr>
              <w:t xml:space="preserve"> Primula ver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. </w:t>
            </w:r>
            <w:r>
              <w:rPr>
                <w:sz w:val="22"/>
                <w:szCs w:val="22"/>
              </w:rPr>
              <w:t>Ч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дкая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Lathyrus laevigatus </w:t>
            </w:r>
            <w:r>
              <w:rPr>
                <w:sz w:val="22"/>
                <w:szCs w:val="22"/>
                <w:lang w:val="en-US"/>
              </w:rPr>
              <w:t>(Waldst. et Kit.) Gre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Синюха голубая 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olemon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aerule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4. </w:t>
            </w:r>
            <w:r>
              <w:rPr>
                <w:sz w:val="22"/>
                <w:szCs w:val="22"/>
              </w:rPr>
              <w:t>Гореча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очная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entiana pneumonanth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. Наперстянка крупноцветковая –</w:t>
            </w:r>
            <w:r>
              <w:rPr>
                <w:i/>
                <w:sz w:val="22"/>
                <w:szCs w:val="22"/>
              </w:rPr>
              <w:t xml:space="preserve"> Digitalis grandiflora </w:t>
            </w:r>
            <w:r>
              <w:rPr>
                <w:sz w:val="22"/>
                <w:szCs w:val="22"/>
              </w:rPr>
              <w:t>Mil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локольчик персиколистный –</w:t>
            </w:r>
            <w:r>
              <w:rPr>
                <w:i/>
                <w:sz w:val="22"/>
                <w:szCs w:val="22"/>
              </w:rPr>
              <w:t xml:space="preserve"> Campanula persicifolia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 Арника горная 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nica montana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(N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. Дремлик широколистный, или чемерицевидный –</w:t>
            </w:r>
            <w:r>
              <w:rPr>
                <w:i/>
                <w:sz w:val="22"/>
                <w:szCs w:val="22"/>
              </w:rPr>
              <w:t xml:space="preserve"> Epipactis helleborine </w:t>
            </w:r>
            <w:r>
              <w:rPr>
                <w:sz w:val="22"/>
                <w:szCs w:val="22"/>
              </w:rPr>
              <w:t>Crant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29. </w:t>
            </w:r>
            <w:r>
              <w:rPr>
                <w:sz w:val="22"/>
                <w:szCs w:val="22"/>
              </w:rPr>
              <w:t>Дремлик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болотный</w:t>
            </w:r>
            <w:r>
              <w:rPr>
                <w:sz w:val="22"/>
                <w:szCs w:val="22"/>
                <w:lang w:val="fr-FR"/>
              </w:rPr>
              <w:t xml:space="preserve"> –</w:t>
            </w:r>
            <w:r>
              <w:rPr>
                <w:i/>
                <w:sz w:val="22"/>
                <w:szCs w:val="22"/>
                <w:lang w:val="fr-FR"/>
              </w:rPr>
              <w:t xml:space="preserve"> Epipactis palustris (</w:t>
            </w:r>
            <w:r>
              <w:rPr>
                <w:sz w:val="22"/>
                <w:szCs w:val="22"/>
                <w:lang w:val="fr-FR"/>
              </w:rPr>
              <w:t>L.) Crant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 Любка двулистная 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latanther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ifol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Rich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альчатокорен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Dactylorhiz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altic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ling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Orlo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Пальчатокорен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-красный –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ctylorhiz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carna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So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Пальчатокорен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стый 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ctylorhiz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culata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So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Пальчатокоренник Фукса – </w:t>
            </w:r>
            <w:r>
              <w:rPr>
                <w:i/>
                <w:sz w:val="22"/>
                <w:szCs w:val="22"/>
              </w:rPr>
              <w:t xml:space="preserve">Dactylorhiza fuchsii </w:t>
            </w:r>
            <w:r>
              <w:rPr>
                <w:sz w:val="22"/>
                <w:szCs w:val="22"/>
              </w:rPr>
              <w:t>(Druce) So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5. Дрепанокладус глянцеватый –</w:t>
            </w:r>
            <w:r>
              <w:rPr>
                <w:i/>
                <w:sz w:val="22"/>
                <w:szCs w:val="22"/>
              </w:rPr>
              <w:t xml:space="preserve"> Drepanocladus vernicosus </w:t>
            </w:r>
            <w:r>
              <w:rPr>
                <w:sz w:val="22"/>
                <w:szCs w:val="22"/>
              </w:rPr>
              <w:t>(Mitt.) Warns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*Соответствующая категория Международного союза охраны природы (МСОП)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" w:name="bookmark36"/>
      <w:bookmarkStart w:id="2" w:name="bookmark38"/>
      <w:bookmarkStart w:id="3" w:name="bookmark36"/>
      <w:bookmarkStart w:id="4" w:name="bookmark38"/>
      <w:bookmarkEnd w:id="3"/>
      <w:bookmarkEnd w:id="4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5" w:name="bookmark38"/>
      <w:bookmarkStart w:id="6" w:name="bookmark38"/>
      <w:bookmarkEnd w:id="6"/>
    </w:p>
    <w:p>
      <w:pPr>
        <w:pStyle w:val="Normal"/>
        <w:spacing w:lineRule="auto" w:line="288" w:before="120" w:after="60"/>
        <w:ind w:firstLine="680"/>
        <w:jc w:val="center"/>
        <w:rPr/>
      </w:pPr>
      <w:r>
        <w:rPr>
          <w:b/>
          <w:sz w:val="26"/>
          <w:szCs w:val="26"/>
        </w:rPr>
        <w:t>Coзологическая характеристика земноводных и пресмыкающихся заказ</w:t>
      </w:r>
      <w:r>
        <w:rPr/>
        <w:t>ника «Котра»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7"/>
        <w:gridCol w:w="1655"/>
        <w:gridCol w:w="1655"/>
        <w:gridCol w:w="1655"/>
        <w:gridCol w:w="1656"/>
      </w:tblGrid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ое название видов амфибий и репти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тинское название в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амфибий и рептил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ая книга Республики Беларус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Лит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р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вен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вропейский Кра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СОП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вя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a temporar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остроморд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a arva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ба обыкновенная, или се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fo buf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лянка обыкновенн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брюх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mbina bomb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R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съедобная, или гибр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lophilax esculentu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оз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lophilax ridibund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у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lophilax lessona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он обыкно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sotriton vulgar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ж обыкно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rix natri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8255</wp:posOffset>
                      </wp:positionV>
                      <wp:extent cx="3816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95pt;margin-top:0.65pt;width:30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адюка обыкно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ipera ber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щерица прыт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certa agi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щерица живородя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ootoca vivipa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еретеница лом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guis fragi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spacing w:lineRule="auto" w:line="288" w:before="120" w:after="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 w:before="120" w:after="60"/>
        <w:jc w:val="center"/>
        <w:rPr/>
      </w:pPr>
      <w:r>
        <w:rPr/>
        <w:t>Coзологическая характеристика млекопитающих заказника «Котра»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7"/>
        <w:gridCol w:w="1655"/>
        <w:gridCol w:w="1655"/>
        <w:gridCol w:w="1655"/>
        <w:gridCol w:w="1655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ое название видов млекопит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 видов млекопитающ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ая Книга Республики Беларус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Лит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нская конвен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ЕС о местобита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Красный список МСОП (версия 2013.2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es alc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ь благо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vus elaph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 scrof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reolus capreol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tra lut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сь европейская (обыкнов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nx lyn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(E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es me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обыкно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ulpes vulp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is lup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к 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tela putori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29210</wp:posOffset>
                      </wp:positionV>
                      <wp:extent cx="45783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4.95pt;margin-top:-2.35pt;width:36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уница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es mart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tela ermin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tela niva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 белогруд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naceus conco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зубка обыкно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rex arane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енотов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ctereutes procyonoid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 обыкно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lpa europa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обыкно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urus vulgar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желтогор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demus flavicol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demus sylvatic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 реч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stor fib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datra zibethic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ка-эконо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rotus oeconom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ка обыкно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rotus arva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ка рыжая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Clethrionomys glareol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-рус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pus europae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-бел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pus timid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spacing w:lineRule="auto" w:line="288"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 w:before="120" w:after="60"/>
        <w:jc w:val="center"/>
        <w:rPr/>
      </w:pPr>
      <w:r>
        <w:rPr/>
        <w:t>Coзологическая характеристика птиц заказника «Котра»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2410"/>
        <w:gridCol w:w="1242"/>
        <w:gridCol w:w="1126"/>
        <w:gridCol w:w="992"/>
        <w:gridCol w:w="1185"/>
        <w:gridCol w:w="1185"/>
        <w:gridCol w:w="998"/>
        <w:gridCol w:w="1126"/>
        <w:gridCol w:w="1125"/>
        <w:gridCol w:w="1140"/>
      </w:tblGrid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ое 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пт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ля </w:t>
            </w:r>
          </w:p>
          <w:p>
            <w:pPr>
              <w:pStyle w:val="Normal"/>
              <w:ind w:left="-27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ика 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кни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кни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ская конвен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ЕС 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 редких пт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нская конвен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венция AE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список МСОП (версия 2013.2)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ser fabal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ь белолоб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ser albifr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-2/III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as platyrhynch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/ III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обыкно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cephala clangu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апля се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dea ciner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рев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ipiter gentil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ipiter nis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лик ма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quila pomar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D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67310</wp:posOffset>
                      </wp:positionV>
                      <wp:extent cx="4578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.95pt;margin-top:-5.35pt;width:36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Канюк обыкно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teo bute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ед обыкно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nis apivor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ь бол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cus aeruginos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asa bona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trao tetr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V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V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trao urogall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V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-2/I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патка се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dix perd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V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turnix coturn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V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conia nig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conia cico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V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x cre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ь 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s gr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V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ica at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/ I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allinago gallina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/ III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nga ochro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б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nellus vanell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дшн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olopax rustic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/ I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 VU 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 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rus ridibund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Coзологическая характеристика птиц заказника «Котра»  – продолжение таблицы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2268"/>
        <w:gridCol w:w="990"/>
        <w:gridCol w:w="1185"/>
        <w:gridCol w:w="1185"/>
        <w:gridCol w:w="1185"/>
        <w:gridCol w:w="1185"/>
        <w:gridCol w:w="932"/>
        <w:gridCol w:w="1276"/>
        <w:gridCol w:w="992"/>
        <w:gridCol w:w="1189"/>
      </w:tblGrid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чка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lidonias ni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, N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чка белокры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lidonias leucopte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, N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т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umba oe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V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х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umba palumb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/ III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а обыкно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uculus cano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 уша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o o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ясыть се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x alu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одой обык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rimulgus europae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pus a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ш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x torqu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yocopus mart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ел пе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drocopos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ел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drocopos med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ел ма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drocopos mi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160655</wp:posOffset>
                      </wp:positionV>
                      <wp:extent cx="4578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.95pt;margin-top:12.65pt;width:36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Дятел трехпа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icoides tridactylu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L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llula arb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ок 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uda ar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hus trivia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к лу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thus prat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гузка 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acilla 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рис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mbycilla garru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glodytes troglody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рушка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unella modu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thacus rube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 обык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scinia lusc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scinia svec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хвостка обыкно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oenicurus phoenicu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н лу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xicola rubet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urdus mer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dus pi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W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пев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dus philomel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р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dus ilia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W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я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dus viscivo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>Coзологическая характеристика птиц заказника «Котра»  – продолжение таблицы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2551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чок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custella naev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евка-барсу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rocephalus schoenobae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евка бол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rocephalus palust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евка тростни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rocephalus scirpace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евка дроздови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rocephalus arundinace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lichon urbic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ка се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lvia commun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чка дерев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rundo rus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ка черног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lvia atricapil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чка-трещ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lloscopus sibilatri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чка-тень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lloscopus collyb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20650</wp:posOffset>
                      </wp:positionV>
                      <wp:extent cx="457835" cy="381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4.95pt;margin-top:9.5pt;width:36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еночка-весн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lloscopus trochil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к желтогол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ulus regul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ловка се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cicapa stri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ловка-пест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edula hypoleu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а длиннохво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egithalos caudat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ичка черног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palust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ичка бурог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monta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а хохла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cristat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at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ревка обыкно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caerule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а болып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us maj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зень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tta europa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уха обыкно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thia familia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olus oriol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ан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ius collu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rulus glandari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ca p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cifraga caryocatac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 се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vus corni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i/>
          <w:sz w:val="26"/>
          <w:szCs w:val="26"/>
        </w:rPr>
        <w:t>Coзологическая характеристика птиц заказника «Котра»</w:t>
      </w:r>
      <w:r>
        <w:rPr>
          <w:i/>
          <w:sz w:val="26"/>
          <w:szCs w:val="26"/>
          <w:lang w:val="lt-LT"/>
        </w:rPr>
        <w:t xml:space="preserve">  – окончание таблицы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2551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vus cora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vus monedu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ец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rnus vulga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пол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ser monta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яб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ngilla coele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ушка обыкно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duelis chlor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л черногол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duelis carduel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duelis spi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нос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ccothraustes coccothraus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pStyle w:val="Normal"/>
        <w:ind w:left="-27" w:right="-27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*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гнездящийся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игрирующий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зимующий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залётный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>? – необходимо уточнение.</w:t>
      </w:r>
    </w:p>
    <w:p>
      <w:pPr>
        <w:pStyle w:val="Normal"/>
        <w:ind w:left="-27" w:right="-27" w:hanging="0"/>
        <w:rPr/>
      </w:pPr>
      <w:r>
        <w:rPr>
          <w:sz w:val="26"/>
          <w:szCs w:val="26"/>
        </w:rPr>
        <w:t xml:space="preserve">** </w:t>
      </w:r>
      <w:r>
        <w:rPr>
          <w:sz w:val="22"/>
          <w:szCs w:val="22"/>
        </w:rPr>
        <w:t xml:space="preserve">М.Максименков (2009) в отчете </w:t>
      </w:r>
      <w:r>
        <w:rPr>
          <w:caps/>
          <w:sz w:val="22"/>
          <w:szCs w:val="22"/>
        </w:rPr>
        <w:t xml:space="preserve">Информация о состоянии Рамсарского водно-болотного угодья </w:t>
      </w:r>
      <w:r>
        <w:rPr>
          <w:sz w:val="22"/>
          <w:szCs w:val="22"/>
        </w:rPr>
        <w:t>КОТРА (неопубл., 17 с.) также без конкретизации места к гнездящимся видам заказника относит также дупел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alinag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di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речного сверчка </w:t>
      </w:r>
      <w:r>
        <w:rPr>
          <w:i/>
          <w:sz w:val="22"/>
          <w:szCs w:val="22"/>
        </w:rPr>
        <w:t xml:space="preserve">Locustella </w:t>
      </w:r>
      <w:r>
        <w:rPr>
          <w:i/>
          <w:sz w:val="22"/>
          <w:szCs w:val="22"/>
          <w:lang w:val="en-US"/>
        </w:rPr>
        <w:t>fluviatilis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без конкретизации статуса пребывания на территории закзаника как «отмеченых» там перечисляет также зеленого дятла </w:t>
      </w:r>
      <w:r>
        <w:rPr>
          <w:i/>
          <w:sz w:val="22"/>
          <w:szCs w:val="22"/>
          <w:lang w:val="en-US"/>
        </w:rPr>
        <w:t>Pi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ridi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устельгу </w:t>
      </w:r>
      <w:r>
        <w:rPr>
          <w:i/>
          <w:sz w:val="22"/>
          <w:szCs w:val="22"/>
          <w:lang w:val="en-US"/>
        </w:rPr>
        <w:t>Falc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innunculu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чеглока </w:t>
      </w:r>
      <w:r>
        <w:rPr>
          <w:i/>
          <w:sz w:val="22"/>
          <w:szCs w:val="22"/>
          <w:lang w:val="en-US"/>
        </w:rPr>
        <w:t>Falc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ubbute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филина </w:t>
      </w:r>
      <w:r>
        <w:rPr>
          <w:i/>
          <w:sz w:val="22"/>
          <w:szCs w:val="22"/>
          <w:lang w:val="en-US"/>
        </w:rPr>
        <w:t>Bub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ubo</w:t>
      </w:r>
      <w:r>
        <w:rPr>
          <w:sz w:val="22"/>
          <w:szCs w:val="22"/>
        </w:rPr>
        <w:t xml:space="preserve">, мохноногого сыча </w:t>
      </w:r>
      <w:r>
        <w:rPr>
          <w:i/>
          <w:sz w:val="22"/>
          <w:szCs w:val="22"/>
          <w:lang w:val="en-US"/>
        </w:rPr>
        <w:t>Aegoli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unereus</w:t>
      </w:r>
      <w:r>
        <w:rPr>
          <w:sz w:val="22"/>
          <w:szCs w:val="22"/>
        </w:rPr>
        <w:t>, белоспинного дятл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ndrocopo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ucotos</w:t>
      </w:r>
      <w:r>
        <w:rPr>
          <w:sz w:val="22"/>
          <w:szCs w:val="22"/>
        </w:rPr>
        <w:t xml:space="preserve">. фифи </w:t>
      </w:r>
      <w:r>
        <w:rPr>
          <w:i/>
          <w:sz w:val="22"/>
          <w:szCs w:val="22"/>
          <w:lang w:val="en-US"/>
        </w:rPr>
        <w:t>Trin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lareol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ерого сорокопута </w:t>
      </w:r>
      <w:r>
        <w:rPr>
          <w:i/>
          <w:sz w:val="22"/>
          <w:szCs w:val="22"/>
        </w:rPr>
        <w:t xml:space="preserve">Lanius </w:t>
      </w:r>
      <w:r>
        <w:rPr>
          <w:i/>
          <w:sz w:val="22"/>
          <w:szCs w:val="22"/>
          <w:lang w:val="en-US"/>
        </w:rPr>
        <w:t>excubitor</w:t>
      </w:r>
      <w:r>
        <w:rPr>
          <w:i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640080</wp:posOffset>
                </wp:positionV>
                <wp:extent cx="4578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6pt;margin-top:50.4pt;width:36pt;height:3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spacing w:lineRule="auto" w:line="288" w:before="12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ологическая характеристика беспозвоночных животных (насекомые, паукообразные, моллюски) заказника «Котра»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1977"/>
        <w:gridCol w:w="1977"/>
        <w:gridCol w:w="1977"/>
        <w:gridCol w:w="1978"/>
      </w:tblGrid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название в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озвоночных живот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ое название в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озвоночных живот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ая книга Беларус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Ли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ЕС о местобита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Красный список МСОП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желица блестящ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abus nite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с Шнайд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os schneider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II (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lais urtica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lio maha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вница больш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tura ir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ий глаз дневн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lais (Inachis) 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шка торфяников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ias palae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та орденская голуб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ocala fraxi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8255</wp:posOffset>
                      </wp:positionV>
                      <wp:extent cx="4578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95pt;margin-top:0.65pt;width:36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расотка блестящ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pterix splende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ка девуш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pterix vir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-девуш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nagrion puel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 копьнос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nagrion hastulat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ножка обыкновен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tycnemis pennip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халения красив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chalennia specio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(E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/VU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ка-невес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tes spon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мысло камышов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eschna ju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оза кроваво-крас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petrum sanguine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ник обыкновен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ocephalus discol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ник короткокрыл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nocephalus dors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(N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 Шрен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mbus schrenck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 лесной рыж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ica ruf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 большой сплавн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lomedes plantari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(V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рогов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rbarius corne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а пузырчат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sa fontin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ик больш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mnaea stagnal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иния щупальцев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thynia tentacula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выпукл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isus vort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скручен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thyomphalus contort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Особо ценные растительные сообщества заказника «Котр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Со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Площадь на территории за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Запас древес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</w:rPr>
              <w:t>Коренные плакорные дубравы с неморальным биотическим комплексом (в том числе редких и охраняемых видов растений и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</w:rPr>
              <w:t>3,9</w:t>
            </w:r>
            <w:r>
              <w:rPr>
                <w:spacing w:val="-4"/>
                <w:sz w:val="22"/>
                <w:szCs w:val="22"/>
                <w:lang w:val="lt-LT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pacing w:val="-4"/>
                <w:sz w:val="22"/>
                <w:szCs w:val="22"/>
              </w:rPr>
              <w:t>682 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Участки, включающие отдельные вековые деревья дуба черешчатого выдающихся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44,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794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Сообщества редкой для территории заказника и региона формации ясеневы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,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34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Сообщества редких для страны формаций кленовы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0,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Зональные коренные высоковозрастные (старше 90 лет) разновозрастные климаксовые елов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5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11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Высоковозрастные (старше 90 лет) разновозрастные сосновые леса на сухих песчаных поч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59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815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</w:rPr>
              <w:t>Коренные высоко- и разновозрастные (100 и более лет) сосновые леса на верховых и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</w:rPr>
              <w:t>102,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pacing w:val="-1"/>
                <w:sz w:val="22"/>
                <w:szCs w:val="22"/>
              </w:rPr>
              <w:t>11729 м</w:t>
            </w:r>
            <w:r>
              <w:rPr>
                <w:spacing w:val="-1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Редкие для региона высоковозрастные коренные пушистоберезовые (старше 75 лет) леса, в том числе с участием ценных и редких для региона широколиственных пород – дуба черешчатого и ясеня обыкновенного, и комплексом редких и охраняемых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22,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357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Редкие для региона высоковозрастные бородавчатоберезовые (старше 70 лет) леса неморальной и неморально-бореальной структуры с комплексом редких и охраняемых растений бетуляр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8,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Высоковозрастные (старше 60 лет) коренные черноольховые леса с участием ценных и редких для региона широколиственных пород – дуба черешчатого и ясеня обыкно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91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743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Редкие для территории заказника высоковозрастные осинов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5,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25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Экосистемы долин ручьев с комплексом водно-болотной растительности и фауны, включая редкие и охраняемы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285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3671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Пойма р. Котра с комплексом водно-болотной растительности и фауны, включая редкие и охраняемы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300,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Экосистемы открытых верховых, переходных и низинных болот с комплексом болотной растительности и ф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111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Водотоки малых лесных рек и ручьев с комплексом водной флоры и фауны, существенно расширяющие биологическое разнообразие территории за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9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Экосистемы озер, редкие для региона в целом и являющиеся местом концентрации видов растений и животных, существование которых связано с открытыми водными простран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2,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Места произрастания видов охраняемых растений, включенных в Красную книгу Республики Беларусь, не попавшие в категории 1–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304,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50,7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Уникальный комплекс дюнно-бугристых гряд на водно-ледниковой равнине, отделяющий пойму р. Котра от массива низинных болот в поймах рек Невиша и Скорб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674,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8164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</w:rPr>
        <w:t xml:space="preserve">Площади, занимаемые редкими </w:t>
      </w:r>
      <w:bookmarkStart w:id="7" w:name="_GoBack"/>
      <w:bookmarkEnd w:id="7"/>
      <w:r>
        <w:rPr>
          <w:b/>
          <w:sz w:val="26"/>
          <w:szCs w:val="26"/>
        </w:rPr>
        <w:t>и типичными биотопами на территории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заказника «Котра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48"/>
        <w:gridCol w:w="3322"/>
      </w:tblGrid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отопов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Директивой ЕС о местообита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названия биотопо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в соответствие с ТКП </w:t>
            </w:r>
            <w:r>
              <w:rPr>
                <w:bCs/>
                <w:iCs/>
                <w:sz w:val="22"/>
                <w:szCs w:val="22"/>
              </w:rPr>
              <w:t>17.12-06-2014 (02120)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 – Карбонатные бол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 – Естественные эвтрофные оз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 – Естественные дистрофные водо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60 – Фенноскандинав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ованные родник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е бол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 – Западная тай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320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0 – Фенноскандинав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бореальные естественные старые широколиственные ле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 – Фенноскандинавские еловые леса с богатой травянистой растительность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0 – Фенноскандинав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ные заболоченные ле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9180 (</w:t>
            </w:r>
            <w:r>
              <w:rPr>
                <w:sz w:val="22"/>
                <w:szCs w:val="22"/>
              </w:rPr>
              <w:t>8BY0</w:t>
            </w:r>
            <w:r>
              <w:rPr>
                <w:sz w:val="22"/>
                <w:szCs w:val="22"/>
                <w:lang w:val="lt-LT"/>
              </w:rPr>
              <w:t>)</w:t>
            </w:r>
            <w:r>
              <w:rPr>
                <w:sz w:val="22"/>
                <w:szCs w:val="22"/>
              </w:rPr>
              <w:t xml:space="preserve"> – Леса в оврагах и на крутых склонах вдоль рек и оз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D0 – Леса на боло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E0 – Аллювиальные леса с ольхой черной и ясенем обыкновенны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63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170 – </w:t>
            </w:r>
            <w:r>
              <w:rPr>
                <w:sz w:val="22"/>
                <w:szCs w:val="22"/>
              </w:rPr>
              <w:t>Дубово-грабовые ле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иотоп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,5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Основной текст_"/>
    <w:qFormat/>
    <w:rPr>
      <w:sz w:val="23"/>
      <w:szCs w:val="23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bidi="ar-SA"/>
    </w:rPr>
  </w:style>
  <w:style w:type="character" w:styleId="51">
    <w:name w:val="Основной текст (5) + Не курсив"/>
    <w:qFormat/>
    <w:rPr>
      <w:i/>
      <w:iCs/>
      <w:sz w:val="23"/>
      <w:szCs w:val="23"/>
      <w:shd w:fill="FFFFFF" w:val="clear"/>
      <w:lang w:val="en-US" w:bidi="ar-SA"/>
    </w:rPr>
  </w:style>
  <w:style w:type="character" w:styleId="Style9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10">
    <w:name w:val="Основной текст + Курсив"/>
    <w:qFormat/>
    <w:rPr>
      <w:i/>
      <w:iCs/>
      <w:sz w:val="23"/>
      <w:szCs w:val="23"/>
      <w:shd w:fill="FFFFFF" w:val="clear"/>
      <w:lang w:val="en-US" w:bidi="ar-SA"/>
    </w:rPr>
  </w:style>
  <w:style w:type="character" w:styleId="31">
    <w:name w:val="Заголовок №3 + Курсив"/>
    <w:qFormat/>
    <w:rPr>
      <w:i/>
      <w:iCs/>
      <w:sz w:val="23"/>
      <w:szCs w:val="23"/>
      <w:shd w:fill="FFFFFF" w:val="clear"/>
      <w:lang w:val="en-US" w:bidi="ar-SA"/>
    </w:rPr>
  </w:style>
  <w:style w:type="character" w:styleId="36">
    <w:name w:val="Заголовок №3 + Курсив6"/>
    <w:qFormat/>
    <w:rPr>
      <w:i/>
      <w:iCs/>
      <w:sz w:val="23"/>
      <w:szCs w:val="23"/>
      <w:shd w:fill="FFFFFF" w:val="clear"/>
      <w:lang w:val="en-US" w:bidi="ar-SA"/>
    </w:rPr>
  </w:style>
  <w:style w:type="character" w:styleId="35">
    <w:name w:val="Заголовок №3 + Курсив5"/>
    <w:qFormat/>
    <w:rPr>
      <w:i/>
      <w:iCs/>
      <w:sz w:val="23"/>
      <w:szCs w:val="23"/>
      <w:shd w:fill="FFFFFF" w:val="clear"/>
      <w:lang w:val="en-US" w:bidi="ar-SA"/>
    </w:rPr>
  </w:style>
  <w:style w:type="character" w:styleId="34">
    <w:name w:val="Заголовок №3 + Курсив4"/>
    <w:qFormat/>
    <w:rPr>
      <w:i/>
      <w:iCs/>
      <w:sz w:val="23"/>
      <w:szCs w:val="23"/>
      <w:shd w:fill="FFFFFF" w:val="clear"/>
      <w:lang w:val="en-US" w:bidi="ar-SA"/>
    </w:rPr>
  </w:style>
  <w:style w:type="character" w:styleId="4">
    <w:name w:val="Основной текст + Полужирный4"/>
    <w:qFormat/>
    <w:rPr>
      <w:b/>
      <w:bCs/>
      <w:spacing w:val="0"/>
      <w:sz w:val="23"/>
      <w:szCs w:val="23"/>
      <w:shd w:fill="FFFFFF" w:val="clear"/>
      <w:lang w:bidi="ar-SA"/>
    </w:rPr>
  </w:style>
  <w:style w:type="character" w:styleId="33">
    <w:name w:val="Заголовок №3 + Курсив3"/>
    <w:qFormat/>
    <w:rPr>
      <w:i/>
      <w:iCs/>
      <w:sz w:val="23"/>
      <w:szCs w:val="23"/>
      <w:shd w:fill="FFFFFF" w:val="clear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ciname">
    <w:name w:val="scinam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Подпись к картинке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FooterChar">
    <w:name w:val="Footer 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EndnoteTextChar">
    <w:name w:val="Endnote Text Char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</w:pPr>
    <w:rPr>
      <w:rFonts w:ascii="Arial" w:hAnsi="Arial" w:cs="Arial"/>
      <w:bCs/>
      <w:lang w:val="en-ZA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40" w:after="40"/>
      <w:ind w:left="40" w:right="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e-BY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sz w:val="23"/>
      <w:szCs w:val="23"/>
      <w:shd w:fill="FFFFFF" w:val="clear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413" w:before="0" w:after="360"/>
      <w:ind w:firstLine="700"/>
      <w:jc w:val="both"/>
    </w:pPr>
    <w:rPr>
      <w:sz w:val="23"/>
      <w:szCs w:val="23"/>
      <w:shd w:fill="FFFFFF" w:val="clear"/>
      <w:lang w:val="en-US"/>
    </w:rPr>
  </w:style>
  <w:style w:type="paragraph" w:styleId="13">
    <w:name w:val="Стиль1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1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shd w:fill="FFFFFF" w:val="clear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08" w:before="600" w:after="420"/>
      <w:jc w:val="center"/>
      <w:outlineLvl w:val="2"/>
    </w:pPr>
    <w:rPr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widowControl/>
      <w:outlineLvl w:val="0"/>
    </w:pPr>
    <w:rPr>
      <w:szCs w:val="24"/>
      <w:lang w:val="sk-SK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900" w:after="60"/>
      <w:jc w:val="center"/>
      <w:outlineLvl w:val="1"/>
    </w:pPr>
    <w:rPr>
      <w:sz w:val="27"/>
      <w:szCs w:val="27"/>
      <w:lang w:val="en-US"/>
    </w:rPr>
  </w:style>
  <w:style w:type="paragraph" w:styleId="Style14">
    <w:name w:val="Подпись к картинке"/>
    <w:basedOn w:val="Normal"/>
    <w:qFormat/>
    <w:pPr>
      <w:widowControl/>
      <w:shd w:fill="FFFFFF" w:val="clear"/>
      <w:autoSpaceDE w:val="true"/>
      <w:spacing w:lineRule="atLeast" w:line="0"/>
      <w:ind w:hanging="72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Style15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у_текст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7">
    <w:name w:val="пу_глава"/>
    <w:basedOn w:val="Normal"/>
    <w:qFormat/>
    <w:pPr>
      <w:widowControl/>
      <w:autoSpaceDE w:val="true"/>
      <w:spacing w:lineRule="auto" w:line="360" w:before="240" w:after="120"/>
      <w:ind w:firstLine="709"/>
      <w:outlineLvl w:val="0"/>
    </w:pPr>
    <w:rPr>
      <w:b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9:00Z</dcterms:created>
  <dc:creator>Comp</dc:creator>
  <dc:description/>
  <cp:keywords/>
  <dc:language>en-US</dc:language>
  <cp:lastModifiedBy>Marijus</cp:lastModifiedBy>
  <cp:lastPrinted>2014-12-09T15:42:00Z</cp:lastPrinted>
  <dcterms:modified xsi:type="dcterms:W3CDTF">2014-12-09T13:45:00Z</dcterms:modified>
  <cp:revision>8</cp:revision>
  <dc:subject/>
  <dc:title>III</dc:title>
</cp:coreProperties>
</file>