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lang w:val="lt-LT"/>
        </w:rPr>
        <w:t>Местообитания по Хабитат директиве на територии</w:t>
      </w:r>
    </w:p>
    <w:p>
      <w:pPr>
        <w:pStyle w:val="Normal"/>
        <w:spacing w:before="0" w:after="120"/>
        <w:jc w:val="center"/>
        <w:rPr>
          <w:b/>
          <w:b/>
          <w:lang w:val="lt-LT"/>
        </w:rPr>
      </w:pPr>
      <w:r>
        <w:rPr>
          <w:b/>
          <w:lang w:val="lt-LT"/>
        </w:rPr>
        <w:t>Чяпкяляйского заповедника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80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t-LT"/>
              </w:rPr>
              <w:t>Местообитание (в соответствии с Директивой ЕС о местообитаниях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t-LT"/>
              </w:rPr>
              <w:t>Площадь, 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t-LT"/>
              </w:rPr>
              <w:t>Необходимость мероприяти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t-LT"/>
              </w:rPr>
              <w:t>Предвори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t-LT"/>
              </w:rPr>
              <w:t>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t-LT"/>
              </w:rPr>
              <w:t>Инвентори-зация 2013 г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330 Nesusivėrusios žemyninės smiltpiev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3160 Natūralūs distrofiniai eže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4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30 Viržy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6120 *Karbonatinių smėlynų pie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6230 Rūšių turtingi briedgaury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6410 Melveny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30 Eutrofiniai aukštieji žoly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3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6450 Aliuvinės pie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7110 *Aktyvios aukštapel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9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43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7140 Tarpinės pelkės ir liū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82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7160 Nekalkingi šaltiniai ir šaltiniuotos pel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7230 Šarmingos žemapel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9010 *Vakarų 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62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9020 *Plačialapių ir mišrūs miš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4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50 Žolių turtingi egly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9080 *Pelkėti lapuočių miš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244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91D0 *Pelkiniai miš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91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91T0 Kerpiniai pušy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6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88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824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120" w:after="1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Охраняемые растительные сообщества Чяпкяляйского заповедник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701"/>
        <w:gridCol w:w="1559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Bend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Категория Красной книги Л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Квартал (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Состо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lt-LT"/>
              </w:rPr>
              <w:t xml:space="preserve">Iridetum sibirici </w:t>
            </w:r>
            <w:r>
              <w:rPr>
                <w:sz w:val="20"/>
                <w:lang w:val="lt-LT"/>
              </w:rPr>
              <w:t>(Philippi 1960) – sibirinis vilkdalgy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3 (5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худш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lt-LT"/>
              </w:rPr>
              <w:t xml:space="preserve">Juncetum squarrosi </w:t>
            </w:r>
            <w:r>
              <w:rPr>
                <w:sz w:val="20"/>
                <w:lang w:val="lt-LT"/>
              </w:rPr>
              <w:t>(Nordhagen 1922) – šerialapis vikšry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lt-LT"/>
              </w:rPr>
              <w:t>Betulo humilis-Salicetum repentis</w:t>
            </w:r>
            <w:r>
              <w:rPr>
                <w:sz w:val="20"/>
                <w:lang w:val="lt-LT"/>
              </w:rPr>
              <w:t xml:space="preserve"> (Fijalkowski 1960) Oberd. 1964 - liekninis beržy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 (60), 4 (51),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3 (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firstLine="576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spacing w:before="240" w:after="120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храняемые виды Чяпкяляйского заповедник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Категория Красной книги Лит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Приложение Директивы о местообит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Состо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Сосудистые раст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Botrychium matricariifol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Botrychium virginia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ephalanthera ru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Исчез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Epipogium aphyll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Gentiana pneumonant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Очень 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Pedicularis sceptrum-carol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Arnica mont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худш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Betula humi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храняемые виды Чяпкяляйского заповедника – продолжение таблиц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176" w:leader="none"/>
              </w:tabs>
              <w:ind w:left="394" w:hanging="360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orallorhiza trif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ypripedium calceo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Dactylorhiza macu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lang w:val="lt-LT"/>
              </w:rPr>
              <w:t>Dactylorhiza traunstein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Dianthus arenar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Epipactis atrorub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Eriophorum grac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Hammarbya palud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Iris sibi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Liparis loesel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Listera cor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Lycopodiella inun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Polemonium caerule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Prunella grandifl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Исчез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Pulsatilla pat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Salix lappo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Silene chlorant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lang w:val="lt-LT"/>
              </w:rPr>
              <w:t>Thesium ebracte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Agrimonia proc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Alisma lanceol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Botrychium multif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ampanula cervic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ardamine bulbif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nidium dub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lang w:val="lt-LT"/>
              </w:rPr>
              <w:t>Laserpitium prutenic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Pilosella echioi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Salix myrtilloi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Tragopogon gorskian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Trifolium lupina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Dactylorhiza fuchs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Festuca psammoph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lang w:val="lt-LT"/>
              </w:rPr>
              <w:t>Glyceria nemora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Mentha longifo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Silene lithu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yperus fus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Dactylorhiza incar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Huperzia sela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Peplis port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обнаруж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Poa rem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Мх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lang w:val="lt-LT"/>
              </w:rPr>
              <w:t>Hamatocaulis vernico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Neckera pen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Sphagnum mo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Sphagnum platyphyl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Sphagnum wulfia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Sphagnum compac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Sphagnum pulch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lang w:val="lt-LT"/>
              </w:rPr>
              <w:t>Trichocolea toment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Лишай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Evernia mesomorp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(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alicium adsper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(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Lobaria pulmon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etrelia oliveto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haenotheca chlor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Гри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Fomitopsis ros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Hapalopilus croce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храняемые виды Чяпкяляйского заповедника – продолжение таблиц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176" w:leader="none"/>
              </w:tabs>
              <w:ind w:left="394" w:hanging="360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ericium coralloi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Phlebia centrif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lang w:val="lt-LT"/>
              </w:rPr>
              <w:t>Xylobolus frustul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Sparassis cris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Pycnoporus cinnabar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Trametes suaveol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Lactarius scrobicul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 xml:space="preserve">Lepista lusc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iCs/>
                <w:sz w:val="20"/>
                <w:szCs w:val="24"/>
                <w:lang w:val="lt-LT"/>
              </w:rPr>
            </w:pPr>
            <w:r>
              <w:rPr>
                <w:iCs/>
                <w:sz w:val="20"/>
                <w:szCs w:val="24"/>
                <w:lang w:val="lt-LT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4"/>
                <w:lang w:val="lt-LT"/>
              </w:rPr>
            </w:pPr>
            <w:r>
              <w:rPr>
                <w:iCs/>
                <w:sz w:val="20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Насеком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4"/>
                <w:lang w:val="lt-LT"/>
              </w:rPr>
            </w:pPr>
            <w:r>
              <w:rPr>
                <w:b/>
                <w:bCs/>
                <w:iCs/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4"/>
                <w:lang w:val="lt-LT"/>
              </w:rPr>
            </w:pPr>
            <w:r>
              <w:rPr>
                <w:iCs/>
                <w:sz w:val="20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Cerambyx cer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0(E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Плох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Boros schneid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Glaucopsyche alex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Неизвестно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Cucujus cinnaberin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2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довлетва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Agonum erice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худша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Ergates fab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2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довлетва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Prionus coriari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довлетва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Peltis gros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довлетва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Ceruchus chrysomelin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Gnorimus variabil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довлетва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Polyphylla full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Плох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Cucujus haematod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2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довлетва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lang w:val="lt-LT"/>
              </w:rPr>
              <w:t xml:space="preserve">Ostoma ferrugine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довлетва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Boloria frig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2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худша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Bombus confus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худша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Lasioglossum prasin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худша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Oeneis jut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Aspitates gilva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худша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Carterocephalus palae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Coenonympha tul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Epirrhoe tartuens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Ухудшаетс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Erynnis tag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худша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Maculinea ar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2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худша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Bembix rost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Phibalapteryx virg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худша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Diachrysia žosimi(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худша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Uloma culin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Неизвест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Chariaspilates formosa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Ухудшаетс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Papilio macha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val="lt-LT" w:eastAsia="en-US"/>
              </w:rPr>
            </w:pPr>
            <w:r>
              <w:rPr>
                <w:rFonts w:cs="Times New Roman"/>
                <w:bCs/>
                <w:i/>
                <w:sz w:val="20"/>
                <w:szCs w:val="24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худша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 xml:space="preserve">Tyria jacobaea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val="lt-LT" w:eastAsia="en-US"/>
              </w:rPr>
            </w:pPr>
            <w:r>
              <w:rPr>
                <w:rFonts w:cs="Times New Roman"/>
                <w:bCs/>
                <w:i/>
                <w:sz w:val="20"/>
                <w:szCs w:val="24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Ухудша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Ры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 xml:space="preserve">Rhodeus sericeus amar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 xml:space="preserve">Misgurnus fossil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Земнов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Hyla arbo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Bufo viri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4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lt-LT" w:eastAsia="en-US"/>
              </w:rPr>
            </w:pPr>
            <w:r>
              <w:rPr>
                <w:rFonts w:cs="Times New Roman"/>
                <w:bCs/>
                <w:sz w:val="20"/>
                <w:szCs w:val="24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Bombina bomb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5(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Пресмыкающие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Coronella austri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(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TextBody"/>
        <w:spacing w:before="120" w:after="120"/>
        <w:jc w:val="center"/>
        <w:rPr>
          <w:b/>
          <w:b/>
          <w:lang w:val="lt-LT"/>
        </w:rPr>
      </w:pPr>
      <w:r>
        <w:rPr>
          <w:b/>
          <w:lang w:val="lt-LT"/>
        </w:rPr>
        <w:t>Охраняемые виды птиц Чяпкяляйского заповедник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24"/>
        <w:gridCol w:w="1463"/>
        <w:gridCol w:w="12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Ви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Категория Красной книги Литв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 xml:space="preserve">Приложение Директивы о </w:t>
            </w:r>
            <w:r>
              <w:rPr/>
              <w:t xml:space="preserve"> </w:t>
            </w:r>
            <w:r>
              <w:rPr>
                <w:b/>
                <w:bCs/>
                <w:sz w:val="20"/>
                <w:lang w:val="lt-LT"/>
              </w:rPr>
              <w:t>пт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Число 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Состо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Gavia arct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(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Egretta al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(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Ciconia cico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Ciconia nig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Cygnus cygn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худш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nser albifr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худш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nser erythrop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nser ans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(R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худш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nas strepe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худш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nas acu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(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nas clypea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Mergus albell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Mergus mergans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(R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Grus g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(R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Milvus migra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Pandion haliae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Pernis apivo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Circus pygarg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Circus aeroginos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худш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Circus cyane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ccipiter gentil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Circaetus galli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(Ex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quila pomar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quila chrysaet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(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 xml:space="preserve">Haliaetus albicilla </w:t>
            </w:r>
            <w:r>
              <w:rPr>
                <w:b/>
                <w:bCs/>
                <w:i/>
                <w:iCs/>
                <w:sz w:val="20"/>
                <w:szCs w:val="20"/>
                <w:lang w:val="lt-LT"/>
              </w:rPr>
              <w:t>(G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Falco tinnuncul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Falco subbute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Falco pergerin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(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Limosa limo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Tringa totan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худш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Tringa glareo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худш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Pluvialis aprica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Philomachus pugna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 xml:space="preserve">Gallinago media </w:t>
            </w:r>
            <w:r>
              <w:rPr>
                <w:b/>
                <w:bCs/>
                <w:i/>
                <w:iCs/>
                <w:sz w:val="20"/>
                <w:szCs w:val="20"/>
                <w:lang w:val="lt-LT"/>
              </w:rPr>
              <w:t>(G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(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Плох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Numenius arqua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Удовлетва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Porzana porza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 xml:space="preserve">Crex crex </w:t>
            </w:r>
            <w:r>
              <w:rPr>
                <w:b/>
                <w:bCs/>
                <w:i/>
                <w:iCs/>
                <w:sz w:val="20"/>
                <w:szCs w:val="20"/>
                <w:lang w:val="lt-LT"/>
              </w:rPr>
              <w:t>(G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(R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Sterna hirun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egolius funere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Glauciduim passerinu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Bubo bub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(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Strix uralens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lt-LT"/>
              </w:rPr>
              <w:t>Strix nebulo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sio flamme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Picus can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Picus virid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Dryocopus marti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Dendrocopos leucot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Picoides tridactyl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Motacilla citreo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Tetrao tetri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 xml:space="preserve">Tetrao urogallu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(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Bonasia bona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/>
          <w:sz w:val="22"/>
          <w:szCs w:val="22"/>
          <w:lang w:val="ru-RU"/>
        </w:rPr>
        <w:t xml:space="preserve">Охраняемые виды птиц </w:t>
      </w:r>
      <w:r>
        <w:rPr/>
        <w:t>Чяпкяляйского заповедника – продолжение таблиц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24"/>
        <w:gridCol w:w="1463"/>
        <w:gridCol w:w="12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Coturnix coturni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Columba oen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 xml:space="preserve">Coracias garrulu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(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lcedo atth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Upupa epo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Caprimulgus europae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Lanius collur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Lanius excubi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(R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Lullula arbore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Luscinia svec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(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Anthus campest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(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Sylvia niso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Ficedula par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Emberiza hortula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(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before="40" w:after="0"/>
        <w:rPr>
          <w:b/>
          <w:b/>
          <w:bCs/>
          <w:sz w:val="20"/>
          <w:szCs w:val="20"/>
          <w:lang w:val="lt-LT"/>
        </w:rPr>
      </w:pPr>
      <w:r>
        <w:rPr>
          <w:sz w:val="20"/>
          <w:szCs w:val="20"/>
        </w:rPr>
        <w:t>Примечание:</w:t>
      </w:r>
    </w:p>
    <w:p>
      <w:pPr>
        <w:pStyle w:val="Normal"/>
        <w:rPr/>
      </w:pPr>
      <w:r>
        <w:rPr>
          <w:b/>
          <w:bCs/>
          <w:sz w:val="20"/>
          <w:lang w:val="lt-LT"/>
        </w:rPr>
        <w:t>G</w:t>
      </w:r>
      <w:r>
        <w:rPr>
          <w:sz w:val="20"/>
          <w:lang w:val="lt-LT"/>
        </w:rPr>
        <w:t xml:space="preserve"> – глобально исчезающий вид.</w:t>
      </w:r>
    </w:p>
    <w:p>
      <w:pPr>
        <w:pStyle w:val="Normal"/>
        <w:rPr>
          <w:sz w:val="20"/>
          <w:lang w:val="lt-LT"/>
        </w:rPr>
      </w:pPr>
      <w:r>
        <w:rPr>
          <w:b/>
          <w:sz w:val="20"/>
          <w:lang w:val="lt-LT"/>
        </w:rPr>
        <w:t>C</w:t>
      </w:r>
      <w:r>
        <w:rPr>
          <w:sz w:val="20"/>
          <w:lang w:val="lt-LT"/>
        </w:rPr>
        <w:t xml:space="preserve"> – гнездят, но число пар неизвестно</w:t>
      </w:r>
    </w:p>
    <w:p>
      <w:pPr>
        <w:pStyle w:val="Normal"/>
        <w:rPr>
          <w:sz w:val="20"/>
          <w:lang w:val="lt-LT"/>
        </w:rPr>
      </w:pPr>
      <w:r>
        <w:rPr>
          <w:b/>
          <w:sz w:val="20"/>
          <w:lang w:val="lt-LT"/>
        </w:rPr>
        <w:t>?</w:t>
      </w:r>
      <w:r>
        <w:rPr>
          <w:sz w:val="20"/>
          <w:lang w:val="lt-LT"/>
        </w:rPr>
        <w:t xml:space="preserve"> – вид наверное гнездит на територии заповедника</w:t>
      </w:r>
    </w:p>
    <w:p>
      <w:pPr>
        <w:pStyle w:val="Normal"/>
        <w:rPr/>
      </w:pPr>
      <w:r>
        <w:rPr>
          <w:b/>
          <w:sz w:val="20"/>
          <w:lang w:val="lt-LT"/>
        </w:rPr>
        <w:t>C0</w:t>
      </w:r>
      <w:r>
        <w:rPr>
          <w:sz w:val="20"/>
          <w:lang w:val="lt-LT"/>
        </w:rPr>
        <w:t xml:space="preserve"> – вид паньше гнездил, но последние 3 года не наблюдался.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U</w:t>
      </w:r>
      <w:r>
        <w:rPr>
          <w:sz w:val="20"/>
          <w:szCs w:val="20"/>
          <w:lang w:val="lt-LT"/>
        </w:rPr>
        <w:t xml:space="preserve"> – залётный вид</w:t>
      </w:r>
    </w:p>
    <w:p>
      <w:pPr>
        <w:pStyle w:val="Normal"/>
        <w:spacing w:before="240" w:after="120"/>
        <w:jc w:val="center"/>
        <w:rPr>
          <w:b/>
          <w:b/>
          <w:lang w:val="lt-LT"/>
        </w:rPr>
      </w:pPr>
      <w:r>
        <w:rPr>
          <w:b/>
          <w:lang w:val="lt-LT"/>
        </w:rPr>
        <w:t>Охраняемые виды млекопитающих Чяпкяляйского заповедник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276"/>
        <w:gridCol w:w="1559"/>
        <w:gridCol w:w="170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Категория Красной книги Л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Приложение Директивы о местообит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Состо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Lynx lyn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1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Ge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Myotis dasycn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2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Pipistrellus pipistrel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4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0"/>
                <w:lang w:val="lt-LT"/>
              </w:rPr>
            </w:pPr>
            <w:r>
              <w:rPr>
                <w:rFonts w:eastAsia="Arial Unicode MS"/>
                <w:iCs/>
                <w:color w:val="000000"/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Lepus timi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3(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0"/>
                <w:lang w:val="lt-LT"/>
              </w:rPr>
            </w:pPr>
            <w:r>
              <w:rPr>
                <w:rFonts w:eastAsia="Arial Unicode MS"/>
                <w:iCs/>
                <w:color w:val="000000"/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Sicista bet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sz w:val="20"/>
                <w:lang w:val="lt-LT"/>
              </w:rPr>
              <w:t>4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0"/>
                <w:lang w:val="lt-LT"/>
              </w:rPr>
            </w:pPr>
            <w:r>
              <w:rPr>
                <w:rFonts w:eastAsia="Arial Unicode MS"/>
                <w:iCs/>
                <w:color w:val="000000"/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Nyctalus noct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sz w:val="20"/>
                <w:lang w:val="lt-LT"/>
              </w:rPr>
              <w:t>5(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0"/>
                <w:lang w:val="lt-LT"/>
              </w:rPr>
            </w:pPr>
            <w:r>
              <w:rPr>
                <w:rFonts w:eastAsia="Arial Unicode MS"/>
                <w:iCs/>
                <w:color w:val="000000"/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Vespertillio mur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sz w:val="20"/>
                <w:lang w:val="lt-LT"/>
              </w:rPr>
              <w:t>3(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0"/>
                <w:lang w:val="lt-LT"/>
              </w:rPr>
            </w:pPr>
            <w:r>
              <w:rPr>
                <w:rFonts w:eastAsia="Arial Unicode MS"/>
                <w:iCs/>
                <w:color w:val="000000"/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Eptesicus serot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5(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0"/>
                <w:lang w:val="lt-LT"/>
              </w:rPr>
            </w:pPr>
            <w:r>
              <w:rPr>
                <w:rFonts w:eastAsia="Arial Unicode MS"/>
                <w:iCs/>
                <w:color w:val="000000"/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Mustela ermi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4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Неизв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Lutra l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rFonts w:eastAsia="Arial Unicode MS"/>
                <w:color w:val="000000"/>
                <w:sz w:val="20"/>
                <w:lang w:val="lt-LT"/>
              </w:rPr>
              <w:t>5(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anis lu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rFonts w:eastAsia="Arial Unicode MS"/>
                <w:color w:val="000000"/>
                <w:sz w:val="20"/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>Castor fi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rFonts w:eastAsia="Arial Unicode MS"/>
                <w:color w:val="000000"/>
                <w:sz w:val="20"/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19 бобров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Хорошее</w:t>
            </w:r>
          </w:p>
        </w:tc>
      </w:tr>
    </w:tbl>
    <w:p>
      <w:pPr>
        <w:pStyle w:val="Normal"/>
        <w:ind w:left="7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u w:val="single"/>
      <w:lang w:val="lt-L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LT;Times New Roman" w:hAnsi="TimesLT;Times New Roman" w:cs="TimesLT;Times New Roman"/>
      <w:b/>
      <w:sz w:val="28"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t-L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lt-L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paragraph" w:styleId="BodyText3">
    <w:name w:val="Body Text 3"/>
    <w:basedOn w:val="Normal"/>
    <w:qFormat/>
    <w:pPr/>
    <w:rPr>
      <w:color w:val="FF0000"/>
      <w:lang w:val="lt-LT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X">
    <w:name w:val="x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tvirtinta">
    <w:name w:val="patvirtinta"/>
    <w:basedOn w:val="Normal"/>
    <w:qFormat/>
    <w:pPr>
      <w:spacing w:before="280" w:after="280"/>
    </w:pPr>
    <w:rPr>
      <w:lang w:val="lt-L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5:00Z</dcterms:created>
  <dc:creator>Darius</dc:creator>
  <dc:description/>
  <cp:keywords/>
  <dc:language>en-US</dc:language>
  <cp:lastModifiedBy>Marijus</cp:lastModifiedBy>
  <cp:lastPrinted>2004-11-24T22:18:00Z</cp:lastPrinted>
  <dcterms:modified xsi:type="dcterms:W3CDTF">2014-12-09T10:56:00Z</dcterms:modified>
  <cp:revision>4</cp:revision>
  <dc:subject/>
  <dc:title>VšĮ “Gamtos paveldo fondas”</dc:title>
</cp:coreProperties>
</file>